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3.13.700.2024111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3.13.700.2024102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3.13.800.2024122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3.13.800.2024122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3.13.800.2024122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3.800.2024122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3.13.700.202411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3.13.700.202409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3.700.2024112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13.700.2024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