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1504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2.0.0.2015052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2.0.0.2015081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2.0.0.2015042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5,2.0.0.2015060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2.0.0.2015060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2.0.0.2015060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.2015072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7,2.0.0.201504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2.0.0.2015070204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