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3.0.v20081224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3.0.v20110531-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3.0.v20100615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3.0.v20110829-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4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3.0.v20111230-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