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                      Program a2ac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1, June 95                      Petr Olsak (Ol\v{s}\'a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2ac (Afm To Afm and add Composites) converts the afm files (Ad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Metrics) to new files in the same format. Program reads so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cription file" during its work. The changes, we want to made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this file. The main feature of the program is adding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ites by clear descriptions and kern pairs by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2ac input.afm desc.tab output.af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parameter is the name of input afm file, second on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description file and third one is the name of output afm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nsions (.afm, .tab) must be written---the program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s to add the extension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we need to create the log file and we need not to se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the terminal then we can wr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2ac input.afm desc.tab output.afm &gt; log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with program a2ac caling is usually placed as a p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or a batch file (see the "mkfnt" UNIX script in a2ac pack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cscorr.tab is included to the package of a2ac. It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 of composites for Czech and Slovak letters (i.e.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includes Czech and Slovak letters and appropriate ker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tters). The input font has to include all the acce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ites letters. The necessary and sufficient condition is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ute, caron, ring, quoteright, dieresis, circumflex acc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26 letters (in lower- and upper-case) for Czech and Slo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. If the Adobe font in StandardEncoding is used then the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atisfied. The output afm file includes the composite characters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ch and Slovak alphabet and new kern information. This file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input for typesetting systems (for example TeX). Therefore,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ch and Slovak alphabet is available for thi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epare the new PostScript font for TeX you can use the script "mkf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you have to follow next steps. For example, the standard PostScript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fm metric with the name font.afm and the dvips program for dvi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 is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a2ac font.afm cscorr.tab cfont.af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 the metric csfont.afm is created with whole Czech/Slovak alphab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afm2tfm cfont.afm -t xl2.enc -v cfont r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 the metric rfont.tfm is created (it is needed for dvips handl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virtual property list cfont.vpl is made by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ition file xl2.e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vptovf cfont.vpl cfont.vf cfont.tf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 the metric (for TeX) cfont.tfm is created and the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ipt cfont.vf (for dvips driver) is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We store the cfont.tfm, rfont.tfm and cfont.vf to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ies: cfont.tfm for TeX input, rfont.tfm and cfont.vf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vips input. We add the new line to the configuration file psfont.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dvi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font The-Full-Name-Of-PostScript-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PostScript font is no resident in the PostScript RIP of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, we have to store the pfb (pfa) format of PostScript font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. Therefore the line in psfont.map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font The-Full-Name-Of-PostScript-Font &lt;/unix/path/to/file.pf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(for DO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font The-Full-Name-Of-PostScript-Font &lt;disk:\dos\path\to\file.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We can load the new font in the TeX input file (usually *.tex)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font\newfont=c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\newfont the eight-bit text in the same encoding as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xl2.enc can be used and the new font will be shown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w font will be used for the text after TeX and dvips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1. The input text encoding for TeX need not to be the same as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 encoding. The transformations can be performed by tcp 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eX, by changes of xord/xchr vectors in tex.ch file of TeX's web sour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etting active characters. The .enc file is exactly the same as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 encoding in which the hyphenation patterns were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2. There is a necessity to perform the unix2dos transformation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installations before third step. Namely, the file *.vpl has UNIX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mat after afm2tfm, but the vptovf needs the DOS format on input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load the *.vpl into any DOS editor and save it---the unix2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ation is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3. We need to handle with the font by dvi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PostScript output (the screen viewer, for instan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we have got the PostScript font in pfb (or pfa) format in 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we can use the ps2pk, for example. In other case (font is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in RIP of output device) the substitute virtual font prepa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. For example, we have got the font csr10 in tfm and pk forma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 of the font has to be the same as defined by *.enc tabl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will substitute the original font for a proof reading. The sub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font can be prepared by following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ftopl csr10.tfm csr10.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obtain the property list text format of tf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diting csr10.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ng the MAPFONT and VTITLE commands (see [1]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have to insert the following lines at begin of file csr10.pl on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VTITLE Substitute font cfont -&gt; csr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MAPFONT D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FONTNAME csr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FONTCHECKSUM D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FONTAT R 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name the new version of file csr10.pl to cfont.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ptovf csfont.vpl csfont.vf csfont.tf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f and tfm of csfont is created. We remove the tfm file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riginal tfm created by afm2tfm must be used for TeX. The v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read by dvi driver without PostScript output. Ther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stitute font csr10.pk will be used in this case. Use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for proof reading, no for final output(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easy to see that two files have main role in preparing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 font for TeX---the cscorr.tab and xl2.enc in examples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ext gives more information about 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fm metric file describes information using symbolic names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acute is A with acute, for example). Each name can be present in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variants. First, the name is bonded to the definite encoding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the PostScript procedure to rendering the image of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the name is described as so called ``composite character''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the encoding position of the character is set to -1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making the character by elements is stored in af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are usually characters from first variant and only symbolic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idea of a2ac program is to describe all requested compo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in description file. Only the symbolic names are used,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cription file is totally independent on the encoding of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and encoding used by typesetting system. Program a2ac add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ite characters into output afm file by information in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In addition the new kern pairs are added (usually for new compo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). These data are described in description file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has nonzero intelligence during the reading of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You can declare and use so called "variables", you can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ic and composite information by simple expressions and you can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kerns by patterns in which the information of similar kern 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(but exceptions are possi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paring of the font for TeX goes on the standard way (as for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), after a2ac is used. You can use the afm2tfm which rea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 afm file and arbitrary *.enc file to define the internal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. The result is a virtual font which include two ki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: the information for re-encoding from internal TeX enco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 PostScript font encoding and the information about buil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nted letters from elements. The first kind of information is a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*.enc file (used during afm2tfm processing) and the second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of the description file (used during a2ac process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havior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orks in three step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The input file is read and information is stored in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The changes are performed by the description file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The contents of memory is written into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operations are performed in the second ste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The variables are defined and values are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The new composite information is calcu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Some metric corrections are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) The number of kern information is reduced (prospective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) The new kern pair are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ions are performed in the same order as writt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file. If the font parameter IsFixedPitch is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of type c), d) and e) are ignored. For example, the type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 fonts have IsFixedPitch=true, therefore the kern infor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metric width are irrelev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recommended to use the cscorr.tab file as starting point for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description files. The description file has text format. Each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line or execut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ecute line is started from begin (without spaces) by a pre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 consists usually from two or three characters,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line does not start by any prefix, it is the comment line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gnored. It is recommended to start every comment line by som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mment) character in order to never match the comment with any pre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ace is sufficient comment character, but more suitable i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% or #. Comments are not allowed in the execut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of prefi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.......... the variable definition (see a)</w:t>
      </w:r>
    </w:p>
    <w:p>
      <w:pPr>
        <w:pStyle w:val="PreformattedText"/>
        <w:bidi w:val="0"/>
        <w:spacing w:before="0" w:after="0"/>
        <w:jc w:val="left"/>
        <w:rPr/>
      </w:pPr>
      <w:r>
        <w:rPr/>
        <w:t>NC, RC, !C ... the composite character definition (see b)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 .......... the WX parameter cor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Kerns .. reducing the amount of kern data (see d)</w:t>
      </w:r>
    </w:p>
    <w:p>
      <w:pPr>
        <w:pStyle w:val="PreformattedText"/>
        <w:bidi w:val="0"/>
        <w:spacing w:before="0" w:after="0"/>
        <w:jc w:val="left"/>
        <w:rPr/>
      </w:pPr>
      <w:r>
        <w:rPr/>
        <w:t>NK, RK ....... generation new kern data (see 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der of execute lines is arbitrary. It gives the order of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d by the program. Operation can be performed in the time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ic names used in execute line are known. First, the symbolic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efined in input afm file a second they are defined by defin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composite character. For example, we have to write th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caron character as a composite before we define the new kern data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ron character. If this condition is not satisfied then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defined identifier"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The define-variable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has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NameOfVariable =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"&gt;&gt;" is the prefix, "NameOfVariable" is variable identifi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ression" has some limited syntax in comparison with a common algebr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. We will call this expression "limited expression"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expression is a sum of terms. Each term can be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syntactic objec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decim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value defined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function b, w, h o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product of number and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product of number an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ues of terms of addition are integers and the sum is compu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s only. The value of variables can be integer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can be expressed with decimal point. The usage of this ca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only for product of number with variable or function.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duct is rounded to integer immediately. The product i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presence of any "multiply" character, i.e. the common multi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"*" is not allowed. The parentheses (with exception of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 around parameter of function), nesting of operations,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wo variables and fractions are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dentifier of variable can include any alphanumeric charac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"_" (underscore). The first character must be alphabetic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of identifier is not limited. Identifiers are 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b, w, h, W or k is written by its one-character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followed by its argument in parentheses. In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b or k, there are two parameters separated by comma in parenthe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 is the symbolic name of the font character (in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b, the second parameter is the integer from 1 to 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return following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(char,i)    ... i-th value from BoudingBox parameter of char. More exact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(char,1) ... left-bottom corner, x coordin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(char,2) ... left-bottom corner, y coordin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(char,3) ... right-top corner, x coordin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(char,4) ... right-top corner, y coordin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(char)      ... the width of char = b(char,3) - b(char,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h(char)      ... the height of char = b(char,4) - b(char,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(char)      ... the WX value: The x coordinate of vector of 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ctual typesetting point after rendering th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WY value is no supported and it is zero for Europ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(char1,char2) . the kern value of the pair char1 char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zero, if kern does not exi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can be found in cscorr.tab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ables CapHeight, XHeight, Ascender and Descender have known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tart od processing. Of course, these quantities must be s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af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 The important: Spaces can be written in an expression on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-variable line. Spaces have a special meaning as delim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xpression in another types of lines and they must not be pres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in this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 The composite character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defines one composite character by a syntax similar as in 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There can be used one of three prefixes in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C ... New composite. If the character exists in the input afm (defi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osite character or natural character), the original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kes preced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C ... Rewrite Composite. If the character exists in the input afm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composite character, the new definition rewrite the old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character is defined as natural character, the old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kes preced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!C ... Rewrite Composite. The new definition is used in any circum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mbolic name of the character follows after the prefix. Nex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elements (at the most 10) is written. The PCC symbol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semicolon. Next there is the symbolic name of the first (ma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of composite character and two numeric parameters. All objec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d by spaces. The same information repeats for another ele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ite character and are separated by semicolon (spaces must be befo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semicol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numeric parameters (with exception of number of elements) can b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restricted expression (see above). The expressions are sepa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place the PCC symbol by following symbols: PAC, PCT and P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mbol declare the way of interpretation of next numeric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ift of the element with respect to origin is given by the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. The P in symbol is constant letter, the first C stands fo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interpretation of first numeric parameter (x coordinate) and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stands for y coord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rst C is replaced by A (axis), the element is shifted (in 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) with respect to the axis of the main (first)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"PAC caron 0 350" means the axis of the caron accen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the axis of the main character (see the first zero parame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ifted up by 350. The positive number in first numeric parameter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hift to the right, the negative one means to shift to the left. Now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the "axis" of character exactly. Suppose the WX, WY vec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with the starting point on origin. The axis of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this vector in its middle point with the angle 90+ItalicAngle deg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econd C is replaced by T (top), the element is shifted (in 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) with respect to top. In this case, the second numeric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the position of the top border of the element. For example,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cutetop is used for each accents in cscorr.tab in order to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height position of accents without respect of different he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characters (O is some higher than E for optical il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ymbol PAC, PCT or PAT is used, program calculates the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and writes all numeric information using PCC in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 Notice: Spaces are significant. Any space cannot be removed (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or after semicolon). Two or more consecutive spaces are interpr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ne space. You can place more spaces in order to obtain more re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of descrip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) The WX parameter cor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etting systems uses a parameter of shifting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during typesetting each character. This parameter can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nection to BoudingBox of the character. The shift of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etting point in the x-coordinate direction is given by WX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in afm format and the shift in the y-coordinate direction is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uropean languages. For example, the WX is converted into TeX 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width of the character box. The height and depth of box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d (by afm2tfm) from BoudingBox information and they are rou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most 16 different amounts for both (depth and height) by the vpt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This limitation is a feature of the tfm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X parameter from first (main) element is used as new WX parame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composite character. Program a2ac calculates a new BoudingBox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posite character from BoudingBox parameters of each element.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s minimum or maximum of appropriates parameters. The fea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the WX data from WX parameter of first (main) elemen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atic in some cases. For example, we have  d' as o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phabet. The composite construction for this character is need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dth of the result is some greater than the width of characte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. Therefore, it is possible to correct the WX parameters of (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defined) characters by the line with RWX pre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has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WX name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"RWX" is a prefix, "name" is the symbolic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and "expression" is a limited expression which returns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WX for named character. You can use the W(name) func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ression. This feature gives possibility to calculate new 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from ol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) Reducing the number of ker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has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uceKern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bsolute value of kern in kern-pair is less or equal to "expres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, the information about this kern-pair will be remov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ression" is limited expression and includes no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 senseful for zero or small amounts of kerns. Thes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dundant and takes place in font metrics for typeset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useful to write this command at two points in descrip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at start (to save the time and to reduce the number of new comp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s) and second at the end (to remove the new redundant kern pai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sufficient to place the ReduceKern command at the end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recommended to write at least "ReduceKern 0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) New kern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fine new kern information you can write a line with one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K ... New Kern. If the kern info for given pair exists, it is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K ... Rewrite Kern. New kern info can rewrite the ol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s of the line can vary, see next paragraphs (i) to (v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) Fixed definition of one kern pair has a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 first second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"prefix" is NK or RK, "first" is the name of the first charac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 and "second" stands for second character. The "expres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mited expression without spaces) gives the kern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i) Definition of one kern pair by another kern pai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has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ix first second : third fourth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pair of characters "first" and "second" will take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 pair "third", "fourth" advanced by a value of the "expression"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ression" (limited expression without spaces) can be omitted. I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none is advan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mbol "*" can be written instead of the name of "third" and/or "fourth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ropriate name from "first" and "second" will be substit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"first"-&gt;"third" and "second"-&gt;"fourth")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K Anew B : A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the same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K Anew B : A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we want to advance the kern value to the same kern pair, we can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exampl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K A B : * * +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ii) More new kern data by patter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has the same form as above (ii), but the symbol "*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ritten instead of "first" exclusive or "second". If the "first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d, the "third" must be replaced too and if the second is replac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fourth" must be replaced too. You can write the "*" or the "."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. The replaced symbol ("*" or "." must be the same). The "*" sta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haracters and the "." stands for the lowercase character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"first" is replaced (by "*" for example), the new ker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d from all values of kern pairs of type "*" "fourth"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cond" is replaced, the kern pair data of type "third" "*"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ample shows the algorithm bet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the kern pair values are stored for pairs A b and A C and A 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more kern data of type A * don't exist. In such c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K Anew * : A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K Anew b : A 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 Anew C : A 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 Anew d : A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K Anew . : A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K Anew b : A 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 Anew d : A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 from the colon, there is possible only one symbol "*" or "."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of the colon, there is possible two such symb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gorithm from (ii) will be performed first. For example th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K Anew * : * * +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K Anew * : Anew * +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e all kerns of type Anew * will be enlarged by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v) One line instead two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ix new : old 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equivalent to two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ix new * : old * 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 * new : * old 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pression can be omitted. It means the character new takes the same k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character old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v) List of names instead sing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place the name of character by list of names separated by com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several positions. The list is closed in parenthesis and has no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urther lists. The positions, you can replace a name by a list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ized by the following table. The "list" stands for position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is possible and the "single" stands for position where the li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hibited. The table summarizes all syntactic constructions of lin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 new k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)    prefix list list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i)   prefix list list : single single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fix list list : single *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fix list list : * single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fix list list : * *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ii)  prefix list * : single *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fix list * : * *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fix * list : * single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fix * list : * *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v)   prefix list : si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place the "*" by "." in table (iii). You can see, the li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hibited after colon. The list is expanded to more lines with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before the algorithms (ii), (iii) and (iv) is done. If there a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 in single line, the expansion is done in two levels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K (A,B,C) (x,y) : *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expanded to six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K A x : * one                                        NK A x : A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 A y : * one                                        NK A y : A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 B x : * one     and it is the same as (see ii):    NK B x : B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 B y : * one                                        NK B y : B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 C x : * one                                        NK C x : C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 C y : * one                                        NK C y : C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g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ligatures is written in input afm file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with C prefix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102 ; WX 333 ; N f ; B 20 0 383 683 ; L i fi ; L l fl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formation is completely rewritten to output afm file and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 for ligtable generation for typesetting systems. Real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2tfm program (for example) reads these data and generates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n ligtable of tfm format. In addition, it is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new ligatures (specially for TeX). For example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LIGKERN hyphen hyphen =: endash ; endash hyphen =: emdash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le xl2.enc defines new ligatures for "--" and "---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otice about cscorr.tab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s dquoteright and tquteright would be used for characters d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'. We use the names dcaron and tcaron instead. The reason i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d' and t' has its uppercase alternative \v{D} and \v{T},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 Dcaron and Tcaron respectively. The parameter -V (for afm2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he small caps variant of a font) does not work for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oteright and tqouteright. We use Lcaron instead Lquoteright,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ntic of these accents is the same as for Dcaron, dcaron, Tcar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r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otice to xl2.en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defines CSencoding vector which is superset of CS-font enco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S-font encoding is superset of Computer Modern text font encoding (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rm ISO-8859-2). There are little exceptions. The Computer Moder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encoding is not definite. Two alternatives of characters are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some positions depending on lig/non-lig font (fi or downarr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) and on rm/it font (the dollar or sterl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recommended to use two *.enc files: xl2.enc for fonts with lig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xt2.enc for typewriter-like fonts. The dollar is at position 36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circumstances and the sterling has a position number 132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number 32 in xl2.enc file is not defined because the cro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sh L and l is not included in Adobe StandardEncoding. The \L and \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are included at positions 163 and 179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, the three-letters ligatures and uppercase greek letter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in Adobe StandardEncoding but they are present in Computer Mo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 and in CS-fonts. If you want to typeset the math by PostScript fo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edit the *.vpl file to include the uppercase Greek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Symbol font (usually). Sorry, it is not obvious to typeset the m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PostScript font; some more hack must be done (at plainTeX macro leve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ree-letters ligatures are not used in czech but it is possibl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You can use some hack at *.vpl level and use the PostScript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d by ExpertEncoding v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of czech font encoding see the [3]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F in [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 &lt;September 199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program was created and placed on anonymous ftp for Czech and Slov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 vizards. Only czech documentation was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 &lt;June 199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ew format of description file serves an arbitrary order of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ld format wok if and only if the &gt;&gt; prefixes are added to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ition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re formats of kern definition line are possible ("lists" for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function "k" for kern value introdu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ome bugs remov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The unstability of unix-compiled program on input files in DOS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corrected (the ^M character at the end of line is ignor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If the field "Composites" is not present in input afm, it i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If an error occurs in input, the output is not tou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The Czech documentation corrected and (pseudo) English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The cscorr.tab is rewritten. Some data are added to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  Donald Knuth: Virtual fonts, a more fun for grand wiz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Gboat 11(1):13--23, April 1990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 Petr Ol\v{s}\'ak: Typografick\'y syt\'em TeX (Typesetting System TeX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STUG 1995, 270 pages. ISBN 80-901950-0-8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]  Petr Ol\v{s}\ak: \'Uvaha o fontech v CSTeXu (A Reflection about fo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STeX). TeXbulletin 3/93 (121--13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